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música editats pel grup Edebé. Primà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3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música editats pel grup Edebé. Primària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177 documents en 5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sum: Llibres de text, llibres guies i discs sonors. Material didàctic en català, castellà, valencià i gallec per a l'ensenyament de música a primària, publicat pel grup editorial Edebé des de 1992 amb el títol de Música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Des de 1993 el grup editorial Edebé està format per 5 firmes editorials: Edebé, que publica en castellà i català per a Catalunya i Espanya; Giltza, en castellà per al País Basc; Rodeira en gallec per a Galícia; Marjal en valencià per a València;  i Guadiel en castellà per a Andalusia.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a col·lecció recull el material didàctic per a l’ensenyament de música a primària, publicat pel grup editorial Edebé des de 1992 en català, valencià, castellà i gallec. No és una col·lecció exhaustiva. Queda fora del seu abast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imprès fora de Cataluny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-El material didàctic processat abans de 2003 independentment de la col·lecció. Aquest material es fàcilment recuperable al catàleg de la BC amb cerques per paraula clau com: </w:t>
      </w:r>
      <w:r>
        <w:rPr>
          <w:rFonts w:cs="Arial" w:ascii="Arial" w:hAnsi="Arial"/>
          <w:i/>
          <w:lang w:val="ca-ES"/>
        </w:rPr>
        <w:t>musica &amp; edebe &amp; primaria</w:t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06"/>
        <w:gridCol w:w="227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gui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discs sonor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9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carpetes recursos didàctic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7 quaderns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417</w:t>
            </w:r>
          </w:p>
          <w:p>
            <w:pPr>
              <w:pStyle w:val="Normal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8 llibres de text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gui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discs sonor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carpetes recursos didàctic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418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ltza (castellà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diel (castellà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llibres gui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discs sonor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rpetes recursos didàctic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17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jal (valencià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gui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discs sonor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6 llibres de text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quadern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rpetes recursos didàctic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419</w:t>
            </w:r>
          </w:p>
          <w:p>
            <w:pPr>
              <w:pStyle w:val="Normal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 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deira (gallec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gui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discs sonor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iltza (basc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recursos didàctic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419</w:t>
            </w:r>
          </w:p>
          <w:p>
            <w:pPr>
              <w:pStyle w:val="Normal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39:00Z</dcterms:created>
  <dc:creator>nom generic</dc:creator>
  <dc:description/>
  <cp:keywords/>
  <dc:language>en-US</dc:language>
  <cp:lastModifiedBy>vilcg</cp:lastModifiedBy>
  <cp:lastPrinted>2004-03-08T13:15:00Z</cp:lastPrinted>
  <dcterms:modified xsi:type="dcterms:W3CDTF">2018-06-11T10:14:00Z</dcterms:modified>
  <cp:revision>12</cp:revision>
  <dc:subject/>
  <dc:title>AJUT DE CERCA</dc:title>
</cp:coreProperties>
</file>